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8 чертеж OP-2016/001/004-1924-KM2.1.H9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.1 чертеж OP-2016/001/004-1924-KM2.1.H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7 чертеж OP-2016/001/004-1924-KM2.1.H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21.1 чертеж OP-2016/001/004-1924-KM2.1.H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34.1 чертеж OP-2016/001/004-1924-KM2.1.H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3 чертеж OP-2016/001/004-1924-KM2.1.H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2 чертеж OP-2016/001/004-1924-KM2.1.H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1 чертеж OP-2016/001/004-1924-KM2.1.H1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2 чертеж OP-2016/001/004-1924-KM2.1.H2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0 чертеж OP-2016/001/004-1924-KM2.1.H10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1 чертеж OP-2016/001/004-1924-KM2.1.H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4.1 чертеж OP-2016/001/004-1924-KM2.1.H1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9 чертеж OP-2016/001/004-1924-KM2.1.H1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2 чертеж OP-2016/001/004-1924-KM2.1.H2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1 чертеж OP-2016/001/004-1924-KM2.1.H2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1 чертеж OP-2016/001/004-1924-KM2.1.H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OP-2016/001/004-1924-KM2.1.H1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 чертеж OP-2016/001/004-1924-KM2.1.H2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 чертеж OP-2016/001/004-1924-KM2.1.H2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3 чертеж OP-2016/001/004-1924-KM2.1.H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чертеж ПГРК 14.02.40.00.00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6 чертеж OP-2016/001/004-1924-KM2.1.H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5 чертеж OP-2016/001/004-1924-KM2.1.H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4 чертеж OP-2016/001/004-1924-KM2.1.H3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4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1:32Z</dcterms:created>
  <dc:creator/>
  <dc:description/>
  <dc:language>en-US</dc:language>
  <cp:lastModifiedBy/>
  <cp:lastPrinted>1995-11-21T17:41:00Z</cp:lastPrinted>
  <dcterms:modified xsi:type="dcterms:W3CDTF">2024-01-11T11:21:32Z</dcterms:modified>
  <cp:revision>2</cp:revision>
  <dc:subject/>
  <dc:title/>
</cp:coreProperties>
</file>