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9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СP и CS и ремкомплекты к ним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СP и CS и ремкомплекты к ним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156"/>
        <w:gridCol w:w="1931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122] Ремкомплект пневмоцилиндра K02-40G-160 [ед. измерения: компл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K02-40G-16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71] Ремкомплект пневмоцилиндра CS96-125-XB7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CS96-125-XB7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19] Пневмоцилиндр СP96SDB80-250-XC68 G3/8 нерж. шток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СP96SDB80-250-XC68 G3/8 нерж. шток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20] Пневмоцилиндр CS1LFN125 1/2" защитный гофр штока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S1LFN125 1/2" защитный гофр шток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20] Пневмоцилиндр CS1LFN125 1/2" защитный гофр штока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S1LFN125 1/2" защитный гофр шток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17] Пневмоцилиндр CP96SDB80-320 G3/8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80-320 G3/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19] Пневмоцилиндр СP96SDB80-250-XC68 G3/8 нерж. шток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СP96SDB80-250-XC68 G3/8 нерж. шток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20] Пневмоцилиндр CS1LFN125 1/2" защитный гофр штока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S1LFN125 1/2" защитный гофр шток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октября 2023 года в 15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октябр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октября 2023 года в 13:3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октября 2023 года в 13:4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2:33Z</dcterms:created>
  <dc:creator/>
  <dc:description/>
  <dc:language>en-US</dc:language>
  <cp:lastModifiedBy/>
  <cp:lastPrinted>1995-11-21T17:41:00Z</cp:lastPrinted>
  <dcterms:modified xsi:type="dcterms:W3CDTF">2024-01-11T10:52:33Z</dcterms:modified>
  <cp:revision>2</cp:revision>
  <dc:subject/>
  <dc:title/>
</cp:coreProperties>
</file>