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GTWR 143x90DA NP27A F10/F12 000 RAL3000+ комплекты ЗИП №4,7,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GTWR 143x90DA NP27A F10/F12 000 RAL3000+ комплекты ЗИП №4,7,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2769"/>
        <w:gridCol w:w="2350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GTWR 143x90DA NP27A F10/F12 000 RAL300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набор № 4 на пневмопривод GTWR 143x9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набор №7 на пневмопривод GTWR 143x9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набор №8 на пневмопривод GTWR 143x9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10.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9:14Z</dcterms:created>
  <dc:creator/>
  <dc:description/>
  <dc:language>en-US</dc:language>
  <cp:lastModifiedBy/>
  <cp:lastPrinted>1995-11-21T17:41:00Z</cp:lastPrinted>
  <dcterms:modified xsi:type="dcterms:W3CDTF">2024-01-11T08:59:15Z</dcterms:modified>
  <cp:revision>2</cp:revision>
  <dc:subject/>
  <dc:title/>
</cp:coreProperties>
</file>