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для станков, пластины, фрезы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для станков, пластины, фрезы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8"/>
        <w:gridCol w:w="2402"/>
        <w:gridCol w:w="1938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EC190-200R14C60-AN16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06016 (D6х16х50хd6)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20038 (D20х38х100хd120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BA100-016R01P16-QT16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KC190-050R06A22-LN09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KC190-020R03P20-LN09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резы MFC145-160R12C40-HN09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0025 (D10х25х75хd10)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2026 (D12х26х83хd12)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4026 (D14х26х83хd14)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16032 (D16х32х92хd16)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NKX160708R-GM-GS4130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HNGU0905ANEN-GM-GS4130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LNMU090603-GM-GS4130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твердосплавная SS600-S4-08020 (D8х20х60хd8)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QTD1604-GS3115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APMT1604PDER-PM-GS4130 Gesa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раллельных подкладок РВ155-2-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таночные прецизионные GT200D 200х50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пособление вертикально-горизонтальное для установки оправок BT-50-TL-HOLDER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оискатель ES20-10 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оискатель индикаторный для фрезерного станка 0-3 м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ижимов фрезерных со шпильками М20, паз 22 мм, 58 предмето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зажимной для оправок под насадные фрезы d.32-M16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-Co d.6,0 ц/х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6:23Z</dcterms:created>
  <dc:creator/>
  <dc:description/>
  <dc:language>en-US</dc:language>
  <cp:lastModifiedBy/>
  <cp:lastPrinted>1995-11-21T17:41:00Z</cp:lastPrinted>
  <dcterms:modified xsi:type="dcterms:W3CDTF">2024-01-11T07:06:24Z</dcterms:modified>
  <cp:revision>2</cp:revision>
  <dc:subject/>
  <dc:title/>
</cp:coreProperties>
</file>