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 (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 (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6"/>
        <w:gridCol w:w="3875"/>
        <w:gridCol w:w="1697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53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8х28 м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6х10 СМ010610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ткрытой установки AQUATIC ВС-20-1-0-A 10A 1клав.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54, 220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пружиной М10 СМ161000INOX316L, с удлинённой пружиной для подвешивания профиля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, препятствующей откручиванию CM100600 М6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 насечкой М10 ст.н/ж CM101000INOX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85-21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ная луженая под опрессовку код 41179; ГОСТ 23469.3-7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д черепицу скрученный ND2207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круглых проводников с шурупом и дюбелем 113 Z8-10-HD, производитель OBO Bettermann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цинкованный двусторонний 53357 d. 25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оволоки для плоской кровли 165 MBG-8-10, производитель OBO Bettermann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руглых проводнико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универсальный для круглых проводников Rd 8-10 177 20 М8, производитель OBO Bettermann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д черепицу прямой ND2210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универсальный для круглых проводников 324 S-FT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EN (арт.00323) 25х30 L= 2m белый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изолированного фальцевого крепления 101 FS-16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ления на трубу G3/4 5490000090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CORN LED, в составе - крепление на трубу G3/4 , втулка резьбовая М8, шайба пружинная М8,прокладка резинова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100х100х50 IP55, сальниковых вводов: 6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твительная скрышкой и кабельными вводами, ДКС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У409-4 У1 - IP65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6014-26G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р. резьбой М25х1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1-020 20мм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ешний 25,5 м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67R2024 20мм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оцинкованной стал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50/240 нг-LS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6553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КВТп-10-150/240 нг-Ls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белей с бумажной изоляцией, с общей свинцовой оболочкой, с броней из стальных лент, на 10к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СТп-10-150/240 нг-LS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белей с бумажной изоляцией, с общей свинцовой оболочкой, с броней из стальных лент, на 10кВ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ПСТ-1-150/240 нг-LS 65546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50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штх15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штх50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м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32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штх25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40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штх20м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гнестойкая PYROBAG KBK-3 7202741</w:t>
            </w:r>
          </w:p>
        </w:tc>
        <w:tc>
          <w:tcPr>
            <w:tcW w:w="3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0:04Z</dcterms:created>
  <dc:creator/>
  <dc:description/>
  <dc:language>en-US</dc:language>
  <cp:lastModifiedBy/>
  <cp:lastPrinted>1995-11-21T17:41:00Z</cp:lastPrinted>
  <dcterms:modified xsi:type="dcterms:W3CDTF">2024-01-10T11:20:05Z</dcterms:modified>
  <cp:revision>2</cp:revision>
  <dc:subject/>
  <dc:title/>
</cp:coreProperties>
</file>