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ейтериевые, Лампы галогеновы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2899"/>
        <w:gridCol w:w="2496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с фланцем L6307 арт. 100001882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овая WI-55134 арт.062-650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ейтериевая L-6380 062-6505505-0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4:31Z</dcterms:created>
  <dc:creator/>
  <dc:description/>
  <dc:language>en-US</dc:language>
  <cp:lastModifiedBy/>
  <cp:lastPrinted>1995-11-21T17:41:00Z</cp:lastPrinted>
  <dcterms:modified xsi:type="dcterms:W3CDTF">2024-01-10T10:44:32Z</dcterms:modified>
  <cp:revision>2</cp:revision>
  <dc:subject/>
  <dc:title/>
</cp:coreProperties>
</file>