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деревянные (Елочка, V-121000-OPER-4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деревянные (Елочка, V-121000-OPER-4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6007"/>
        <w:gridCol w:w="1522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п Г ПрБ Мд3 2100х800 ГОСТ 475-20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4 Дверной блок деревянный глухой, однопольный, распашной, правое открывание, без порога, класс прочности не ниже Мд3. RAL 9002. Размер по проему 2100(h)х800, размер по коробке 2070х7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л Г ПрБ Мд3 2100х700 ГОСТ 475-20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5* Дверной блок деревянный глухой, однопольный, распашной, левое открывание, без порога, класс прочности не ниже Мд3. RAL 9002. Размер по проему 2100(h)х700, размер по коробке 2070х6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п Г ПрБ Мд3 2100х700 ГОСТ 475-2015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5 Дверной блок деревянный глухой, однопольный, распашной, правое открывание, без порога, класс прочности не ниже Мд3. RAL 9002. Размер по проему 2100(h)х700, размер по коробке 2070х6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п Г ПрБ Мд3 2100х900 ГОСТ 475-20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3 Дверной блок деревянный глухой, однопольный, распашной, правое открывание, без порога, класс прочности не ниже Мд3. RAL 9002. Размер по проему 2100(h)х900, размер по коробке 2070х8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л Г ПрБ Мд3 2100х800 ГОСТ 475-20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4* Дверной блок деревянный глухой, однопольный, распашной, левое открывание, без порога, класс прочности не ниже Мд3. RAL 9002. Размер по проему 2100(h)х800, размер по коробке 2070х7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 1 Рл Г ПрБ Мд3 2100х900 ГОСТ 475-2016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3* Дверной блок деревянный глухой, однопольный, распашной, левое открывание, без порога, класс прочности не ниже Мд3. RAL 9002. Размер по проему 2100(h)х900, размер по коробке 2070х870. Полотно - каркас из клееного бруса с наполнителем экструзионным ДСП и облицовкой с обеих сторон панелями МДФ с HPL покрытием (толщ.покрытия 1мм). С дверными ручками нажимного действия с врезным замком, ВКК-27-2020-001-23-АР л.2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9:13Z</dcterms:created>
  <dc:creator/>
  <dc:description/>
  <dc:language>en-US</dc:language>
  <cp:lastModifiedBy/>
  <cp:lastPrinted>1995-11-21T17:41:00Z</cp:lastPrinted>
  <dcterms:modified xsi:type="dcterms:W3CDTF">2024-01-10T10:29:13Z</dcterms:modified>
  <cp:revision>2</cp:revision>
  <dc:subject/>
  <dc:title/>
</cp:coreProperties>
</file>