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 и смазки 1 квартал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 и смазки 1 квартал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37"/>
        <w:gridCol w:w="1902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7] Масло Лукойл Супер 10W4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7 00 00008] Смазка Shell Gadus S2 V100 2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100 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3] Масло гидравлическое Teboil Fluid TO-4 10W TZK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Teboil Fluid TO-4 10W TZ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12] Масло SHELL Corena S4 R 46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5] Масло Shell Omala S4 GXV 46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46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4] Масло гидравлическое Teboll Fluid TO-4 30 TZK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Teboll Fluid TO-4 30 TZ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2] Масло Shell Omala S4 GXV 32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1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5] Масло гидравлическое Teboil Wetol W TZK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Teboil Wetol W TZ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4] Масло Shell Spirax S3 ALS 80W9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3] Масло Shell Omala S4 GXV 22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2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2] Масло гидравлическое Teboil Hidraulic Oil 46S TZK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Teboil Hidraulic Oil 46S TZ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4] Масло Mobil ATF 22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Mobil SHC 629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27] Масло Ingersoll Rand кат.№1X35894 Techtrol Gold III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Ingersoll Rand кат.№1X35894 Techtrol Gold III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81] Смазка Mobilith Shc 100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ith Shc 1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8] Масло Shell Rimula R5 E 10W4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3] Смазка SHELL Gadus S3 V220 C2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20] Масло Лукойл OUTBOARD 2T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OUTBOARD 2T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6] Масло индустриальное И-50А 209 л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209 л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27] Масло трансмиссионное Teboil Hipoid M 80W-90 GL-5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Teboil Hipoid M 80W-90 GL-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6] Масло компрессорное Teboil Compressor OIL 46 SHV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Teboil Compressor OIL 46 SHV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5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5] Масло Addinol ATF XN Plus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8] Смазка MOBIL Polyrex EM 0,4 кг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0,4 кг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27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6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9] Масло Shell Omala S2 G 10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75] Смазка Addinol Adilith EP-0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ilith EP-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33] Масло моторное Teboil Super HPD 15W40 TZK [ед. измерения: 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оторное Teboil Super HPD 15W40 TZ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0.00 (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17] Смазка ВНИИНЕФТЕХИМ 009 EP-00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ЕФТЕХИМ 009 EP-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5] Смазка Shell Gadus S5 V100 2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3] Смазка Shell Gadus S2 V220 AD2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2] Смазка Shell Gadus S2 V220 2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ГК трансформаторное Роснефть ТУ 38.1011025 [ед. измерения: кг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трансформаторное Роснефть ТУ 38.101102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1:05Z</dcterms:created>
  <dc:creator/>
  <dc:description/>
  <dc:language>en-US</dc:language>
  <cp:lastModifiedBy/>
  <cp:lastPrinted>1995-11-21T17:41:00Z</cp:lastPrinted>
  <dcterms:modified xsi:type="dcterms:W3CDTF">2024-01-09T08:21:06Z</dcterms:modified>
  <cp:revision>2</cp:revision>
  <dc:subject/>
  <dc:title/>
</cp:coreProperties>
</file>