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ВУ (95, 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ВУ (95, 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3448"/>
        <w:gridCol w:w="1761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кромок лотка 10м арт.37559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449-013-47022248-2004, требуется 4м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из с разворотом вправо ONL 100х50 DR ст.г/оц. ON01009DR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3000х80х200 гор.оц. т.1,0 мм арт. 3530410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80х3000 ст.оц. арт.36500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утренного на 90гр. KL 100 F90 ст.г/оц. KL01000F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SD/CDSS 90 200 ст.г/оц. арт.38284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из с разворотом влево ONL 100х50 DL ст.г/оц. ON01009DL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вертикальный вниз с разворотом ONL 100х50 TR ст.г/оц. ON01009TR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нутренний на 90гр. ONL 100х100 F90 ст.г/оц. ON01018F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ый, 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ВРМ-29 300 BPM2903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ешний 90 град. ONL 50х50 V90 ст.г/оц. ON00509V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200 мм HDZ арт.38204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ешнего на 90гр. KL 100х50 V90 ст.г/оц. KL01009V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SS 90 80х200 ст.г/оц. арт.37024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50 OP0100930010Z 100х50х3000 ст.г/оц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3000мм , 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00х50 Т ст.г/оц. ON01009Т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х50 OP0050930010Z 50х50х5000 ст.г/оц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, длина 5000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ВРМ-29 1000 BPM291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ВРМ-29 300 BPM2903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(с метизами) CD 90 80х200 ст.г/оц. арт.36804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цельная ТС 200х80 цинк-ламельн. арт.37264HDZL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3000х200 ст.г/оц. арт.3552410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80х200 ст.г/оц. арт.36024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 90 100х100 ст.оц. по методу Сендзимира арт.36701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 90 200х100 ст.оц. по методу Сендзимира арт.36703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угла вертикального внутреннего CS 90 SEP высота 80мм ст.г/оц арт.SSC90800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100х100 ст.оц. по методу Сендзимира арт.36821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100х3000 ст. арт. 3651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200х100 ст.оц. по методу Сендзимира арт.36823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угла вертикального внешнего CD 90 SEP высота 80мм ст.г/оц арт.SSD90800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SD 90 200х80 ст.г/оц. арт.37004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 90 80х200 ст.г/оц. арт.36684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угла горизонтального (с метизами) SEP высота 80мм ст.г/оц арт.SSG00800K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,L=1200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рышки для лотка h 100мм исп.4 арт.38500ZL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потолку BSF-29 ст.оц. по методу Сендзимира арт.BSF2901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опорный FR 100 ст.оц. по методу Сендзимира арт.3019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LP3000 ст.оц. по методу Сендзимира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2-73438690-200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арт.35343 100х200х3000 ст.оц. по методу Сендзимира т.0,7мм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одиночного профиля PSL/PSM/BPF п/э арт.BPO5029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600 BSU053P06025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600 мм, толщина 2,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левосторонний RRS 200/100 h.100 ст.оц. по методу Сендзимира арт.36367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арт.35341 100х100х3000 ст.оц. по методу Сендзимира т.0,7мм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100х1200 ст.оц. по методу Сендзимира арт.SSG01000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угла вертикального внутреннего CS 90 SEP h=100мм ст.оц. по методу Сендзимира арт.SSC91000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угла вертикального внешнего CD 90 SEP h=100мм ст.оц. по методу Сендзимира арт.SSD91000K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х100 ст. г/оц. арт.38244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арт.35344 300х3000х100 ст.оц. по методу Сендзимира т.0,7мм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100х200 ст.оц. по методу Сендзимира арт.36043К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ешний 90 град. ONL 100х50 V90 ст.г/оц. ON01009V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ONL 50х50 Z, т.1,2 мм ON0050904812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ВМ-50 L=200 ст.оц. по методу Сендзимира BBM502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0 30-100 L=130 BS0130K0102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фланца 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ВМ-50 L=100 ст.оц. по методу Сендзимира BBM501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Л 50х25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,2 мм; толщина 1,2 мм; толщина 1,2 мм; толщина 1,2 мм; толщина 1,2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5LN/1, ON0000000615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,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ВМ-50 L=200 ст.г/оц. BBM5020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32-4702224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25 SP/1, ON0020003015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,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утренний 90 град. ONL 50х50 F90 ст.г/оц. ON00509F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утренного на 90гр. KL 50 F90 ст.г/оц. KL00500F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50 Т ст.г/оц. KL00500Т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ешнего на 90гр. KL 50х50 V90 ст.г/оц. KL00509V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на 90гр. KL 50 U90 ст.г/оц. KL00500U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50х50 Т ст.г/оц. ON00509Т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00 Т ст.г/оц. KL01000Т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на 90гр ONL 50х50 U90 ст.г/оц. ON00509U9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 ст.г/оц. KL005003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ст.г/оц. KL0100030010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3000 мм, толщина 1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М 933S-10х30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М 603S-6х16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СРО 90 200 ст. г/оц. арт.38004HD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3-47022248-20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,5 мм; толщина 1,5 мм; толщина 1,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8:31Z</dcterms:created>
  <dc:creator/>
  <dc:description/>
  <dc:language>en-US</dc:language>
  <cp:lastModifiedBy/>
  <cp:lastPrinted>1995-11-21T17:41:00Z</cp:lastPrinted>
  <dcterms:modified xsi:type="dcterms:W3CDTF">2024-01-09T07:58:31Z</dcterms:modified>
  <cp:revision>2</cp:revision>
  <dc:subject/>
  <dc:title/>
</cp:coreProperties>
</file>