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водорода ГВ и комплектующие к хроматографам производства Мета-Хром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6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водорода ГВ и комплектующие к хроматографам производства Мета-Хром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6"/>
        <w:gridCol w:w="2347"/>
        <w:gridCol w:w="1875"/>
      </w:tblGrid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3.098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МЕТ 6.433.00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испарителя МКУБ 711111.02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ДТП-М МКУБ.415338.01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графлекс) МКУБ.754141.002 . 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КУБ.302311.018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металлическая 2 м внутренний диаметр 2 мм, с 15% ПЭГ-400 на цветохроме-1К фр. (0,25-0,316) 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ЕТ 6.454.039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азделительная стеклянная 2 м, внутренний диаметр 3 мм,с 10% ПЭГ-400 на цветохроме-1К фр. (0,25-0,315) 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для ГВ-ВЧ-16 3М-11А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3.09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газовый (давление, расход, герметичность) ООО «НПФ «МЕТА-ХРОМ»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сопротивление (натекатель) МКУБ 418311.08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ЕТ.6.453.00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водорода ГВ-ВЧ-7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0.002 d.5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металлическая 3 м внутренний диаметр 3 мм, заполненная СаА фр. (0,25-0,50) 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МЕТ 6.454.037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еионизационный ионообменный для генератора водорода ГВ-7, ГВ-ВЧ-16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РРГ-33-0,25 МКУБ 406.223.02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- ию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8:48Z</dcterms:created>
  <dc:creator/>
  <dc:description/>
  <dc:language>en-US</dc:language>
  <cp:lastModifiedBy/>
  <cp:lastPrinted>1995-11-21T17:41:00Z</cp:lastPrinted>
  <dcterms:modified xsi:type="dcterms:W3CDTF">2024-01-09T07:38:49Z</dcterms:modified>
  <cp:revision>2</cp:revision>
  <dc:subject/>
  <dc:title/>
</cp:coreProperties>
</file>