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2136"/>
        <w:gridCol w:w="2136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8-98 состава водного раствора хлорид-ионов 10,0 г/дм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729-2010 состава раствора ионов кремния (КР-1) 1 мг/мл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5 никель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54-2000 ионов алюминия 1,0 г/дм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117-2008 массовой концентрации вольфрама в растворе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584-83 гептан для ГХ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572-2015 гранулометрического состава порошкообразного материала КМК-00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581-2015 гранулометрического состава порошкообразного материала КМК-16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576-2015 гранулометрического состава порошкообразного материала КМК-02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6507-92 оксид железа (III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2-98 кадми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азот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калий (К2О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фосфаты (Р2О5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817-2016 магний (MgO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во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8-96 нитрат-ионы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573-2015 гранулометрического состава порошкообразного материала КМК-00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554-99 нефтепродукты в четыреххлористом углероде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574-2015 гранулометрического состава порошкообразного материала КМК-01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577-2015 гранулометрического состава порошкообразного материала КМК-03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579-2015 гранулометрического состава порошкообразного материала КМК-06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1-96 мутности (формазиновая суспензия) 4000 ЕД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05-94 иодата калия 500,0 мг/дм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61-2003 метанол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27-2001 алюмин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9-98 нитрит-ион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4-96 ионов железа (III) 1 мг/см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7-2000 цинк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1 фторид-ион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203-2002 активный хлор,1000,0 мг/дм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13-2000 хлорид-ионы, 10 мг/мл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9 алюмини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100-2008 Натрия гидроксид (26 NaOH-5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флак.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8-99 фосфат-ионы (1,0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6081-91 талли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21-93 нитрит-ион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05-95 титан (IV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2-93 свинец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70-2001 сульфид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7-96 хром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6687-93 - 6689-93, хлорид- ионов, комплект №1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4-96 мышья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4-98 натри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8-96 формиат-ионы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86-94 молибден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80-2001 ионов кобальт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65-94 ионов кальц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2-96 стандартный образец состава водного раствора ионов металлов РМ-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90-95 магни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9-96 аммония (1,0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03-2003 гидрокарбонат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32-94 ионов железа (III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934-2008 ионов кремн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727-2010 серебр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07-94 бария, 1,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639-2004 формальдегид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582-2015 гранулометрического состава порошкообразного материала (КМК-270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20-2000 нитрат-ион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9-2000 селен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7-96 ванади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578-2015 гранулометрического состава порошкообразного материала КМК-04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97-2000 перманганатная окисляемость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61-2000 сульфид-ионов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2-99 состава водного раствора ионов кальци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48-94 ХПК, БП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12-2000 сульфат-ион в воде 10 мг/см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45-96 состава раствора ионов бор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107-2012 массовой доли нефтепродуктов в почве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80-98 сульфат - ион в воде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4-99 сульфат - ион в воде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3-97 общая жесткость, 10 град.Ж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580-2015 гранулометрического состава порошкообразного материала КМК-10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3-96 ртуть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37-96 бор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7-99 аммони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ампу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2-96 хлорид - ион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ранспортной компании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8 мар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 / паспор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4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1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6:24Z</dcterms:created>
  <dc:creator/>
  <dc:description/>
  <dc:language>en-US</dc:language>
  <cp:lastModifiedBy/>
  <cp:lastPrinted>1995-11-21T17:41:00Z</cp:lastPrinted>
  <dcterms:modified xsi:type="dcterms:W3CDTF">2024-01-09T06:56:25Z</dcterms:modified>
  <cp:revision>2</cp:revision>
  <dc:subject/>
  <dc:title/>
</cp:coreProperties>
</file>