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463"/>
        <w:gridCol w:w="1757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 КРУ-6кВ (33759-000-ЭС.3.ОЛ1_П-15А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В соответствии с опросным листом 33759-000-ЭС.3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 КРУ-6кВ. (33759-000-ЭС.2.ОЛ3 изм. 1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. Комплектное распределительное устройство 6кВ в составе из 3 ячеек. В соответствии с опросным листом 33759-000-ЭС.2.ОЛ3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0 КРУ-6кВ. (33759-000-ЭС.2.ОЛ1 изм. 1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0. Комплектное распределительное устройство 6кВ в составе из 6 ячеек комплектно с шинным мостом. В соответствии с опросным листом 33759-000-ЭС.2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1 КРУ-6кВ. (33759-000-ЭС.2.ОЛ2 изм. 1.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. Комплектное распределительное устройство 6кВ в составе из 3 ячеек. В соответствии с опросным листом 33759-000-ЭС.2.ОЛ2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28Z</dcterms:created>
  <dc:creator/>
  <dc:description/>
  <dc:language>en-US</dc:language>
  <cp:lastModifiedBy/>
  <cp:lastPrinted>1995-11-21T17:41:00Z</cp:lastPrinted>
  <dcterms:modified xsi:type="dcterms:W3CDTF">2024-01-08T15:37:28Z</dcterms:modified>
  <cp:revision>2</cp:revision>
  <dc:subject/>
  <dc:title/>
</cp:coreProperties>
</file>