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илка навесная и ЗИП к н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илка навесная и ЗИП к н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2532"/>
        <w:gridCol w:w="2083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илка навесная КН-1700.00.00.000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рубильный КН 1700.04.00.00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рубильный КН 1700.03.00.008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ножа специальный КРН-2.1-27.618 в компл.с гайкой КРН-2.1-27.619/(27.633)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инный прямой (150 мм) КРН-2.1-27.416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49:18Z</dcterms:created>
  <dc:creator/>
  <dc:description/>
  <dc:language>en-US</dc:language>
  <cp:lastModifiedBy/>
  <cp:lastPrinted>1995-11-21T17:41:00Z</cp:lastPrinted>
  <dcterms:modified xsi:type="dcterms:W3CDTF">2024-01-03T09:49:19Z</dcterms:modified>
  <cp:revision>2</cp:revision>
  <dc:subject/>
  <dc:title/>
</cp:coreProperties>
</file>