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в соответствии с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в соответствии с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0"/>
        <w:gridCol w:w="4990"/>
        <w:gridCol w:w="2188"/>
      </w:tblGrid>
      <w:tr>
        <w:trPr/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23E001. Манометр в соответствии с 33759-804-АТХ.ОЛ-PG-223E001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01M006. Манометр в соответствии с 33759-804-АТХ.ОЛ-PG-201M006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01M010. Манометр в соответствии с 33759-804-АТХ.ОЛ-PG-201M010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01M011. Манометр в соответствии с 33759-804-АТХ.ОЛ-PG-201M011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01M012. Манометр в соответствии с 33759-804-АТХ.ОЛ-PG-201M012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 для исправления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9:47:06Z</dcterms:created>
  <dc:creator/>
  <dc:description/>
  <dc:language>en-US</dc:language>
  <cp:lastModifiedBy/>
  <cp:lastPrinted>1995-11-21T17:41:00Z</cp:lastPrinted>
  <dcterms:modified xsi:type="dcterms:W3CDTF">2024-01-02T09:47:06Z</dcterms:modified>
  <cp:revision>2</cp:revision>
  <dc:subject/>
  <dc:title/>
</cp:coreProperties>
</file>