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56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ammer-450 (S-728000-OPER-148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ammer-450 (S-728000-OPER-148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3435"/>
        <w:gridCol w:w="1747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12] Заглушка резиновая Hammer-450 D204000010040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резиновая Hammer-450 D20400001004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13] Крышка резиновая Hammer-450 D204010010003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зиновая Hammer-450 D20401001000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14] Буфер боковой Hammer-450 B103420101270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фер боковой Hammer-450 B10342010127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26] Диафрагма (мембрана) Hammer-450 D204500026583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(мембрана) Hammer-450 D20450002658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04] Гайка болта крепления плиты Hammer-450 кат. D2024000B0036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крепления плиты Hammer-450 кат. D2024000B0036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16] Пластина изнашиваемая Hammer-450 D203590101270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изнашиваемая Hammer-450 D20359010127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27] Палец фиксатор ригеля Hammer-450 B102200010022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фиксатор ригеля Hammer-450 B10220001002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138] Шайба стопорная стяжного болта гидромолота Hammer Master HM-450 D201900101210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тяжного болта гидромолота Hammer Master HM-450 D20190010121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139] Набор уплотнений смазочного блока гидромолота Hammer Master HM-450 KIT-H00953382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смазочного блока гидромолота Hammer Master HM-450 KIT-H0095338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08] Буфер нижний Hammer-450 B103430101270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фер нижний Hammer-450 B10343010127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09] Заглушка стопорного пальца (ригеля) Hammer-450 D204000010014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стопорного пальца (ригеля) Hammer-450 D20400001001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21] Пластина изнашиваемая нижняя боковая Hammer-450 D203520101290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изнашиваемая нижняя боковая Hammer-450 D20352010129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10] Заглушка резиновая круглая Hammer-450 D204000010027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резиновая круглая Hammer-450 D20400001002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11] Пластина изнашиваемая нижняя боковая Hammer-450 D203530101270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изнашиваемая нижняя боковая Hammer-450 D20353010127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октя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октябр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1:59:48Z</dcterms:created>
  <dc:creator/>
  <dc:description/>
  <dc:language>en-US</dc:language>
  <cp:lastModifiedBy/>
  <cp:lastPrinted>1995-11-21T17:41:00Z</cp:lastPrinted>
  <dcterms:modified xsi:type="dcterms:W3CDTF">2023-12-29T21:59:48Z</dcterms:modified>
  <cp:revision>2</cp:revision>
  <dc:subject/>
  <dc:title/>
</cp:coreProperties>
</file>