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4"/>
        <w:gridCol w:w="1814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04] Подшипник , 501000081 Simba M6C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0] Подшипник установки EPIROC Simba M6C 050210919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28] Подшипник проушины гидроцилиндра поворота кассеты Simba 312831340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1] Подшипник для самоходной буровой установки EPIROC 3128031400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54] Подшипник , 5580016706 ST1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октября 2023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окт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30:50Z</dcterms:created>
  <dc:creator/>
  <dc:description/>
  <dc:language>en-US</dc:language>
  <cp:lastModifiedBy/>
  <cp:lastPrinted>1995-11-21T17:41:00Z</cp:lastPrinted>
  <dcterms:modified xsi:type="dcterms:W3CDTF">2023-12-29T20:30:50Z</dcterms:modified>
  <cp:revision>2</cp:revision>
  <dc:subject/>
  <dc:title/>
</cp:coreProperties>
</file>