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комбината питания 2024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4000-2024-6,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комбината питания 2024г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4000-2024-6,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9"/>
        <w:gridCol w:w="1989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прорезиненная ткань защита от воздействия вредных факторов наличие сертификата соответствия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бязь рабочий черный 44-5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сабо кожа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пара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ТИ-СИ, х/б белый наличие декларации соответствия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иэлектрический 750х750 мм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овара для мужчин, х/б/ПЭ р. 40-7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ойщика посуды, х/б/ПЭ р. 40-7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компл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поварской из смесовой ткани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повара для женщин, х/б/ПЭ р. 40-7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и позиции полностью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49:23Z</dcterms:created>
  <dc:creator/>
  <dc:description/>
  <dc:language>en-US</dc:language>
  <cp:lastModifiedBy/>
  <cp:lastPrinted>1995-11-21T17:41:00Z</cp:lastPrinted>
  <dcterms:modified xsi:type="dcterms:W3CDTF">2023-12-29T07:49:24Z</dcterms:modified>
  <cp:revision>2</cp:revision>
  <dc:subject/>
  <dc:title/>
</cp:coreProperties>
</file>