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дозировочному насосу НД10/100К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дозировочному насосу НД10/100К1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9"/>
        <w:gridCol w:w="2477"/>
        <w:gridCol w:w="2022"/>
      </w:tblGrid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479.01.006-01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Н298.03.000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Н298.02.008-01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Н484.01.102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зун Н298.01.401-01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зубчатая Н298.03.001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червячное Н298.01.202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гулировки Н298.01.301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 ТУ37.006.103-79 12,7±0,1Ю2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Н479.00.001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Н298.04.002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298.01.203-01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убчатая Н298.03.002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298.01.008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шевронная Н298.02.015-01 ГОСТ 22704-77 фторопласт, резина гр.1 для насоса НД 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298.01.302-01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Н479.00.000-01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вяк Н298.01.101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Н479.01.005-01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ставок Н298.00.003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479.01.004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298.02.005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дбукса Н298.02.014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Н298.02.011-01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Н298.02.013-01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Н298.02.012-01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тун Н298.01.411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479.01.007-01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центрик Н298.01.011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Н298.00.008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Н298.01.014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Н298.01.402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298.01.412 насоса НД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52:20Z</dcterms:created>
  <dc:creator/>
  <dc:description/>
  <dc:language>en-US</dc:language>
  <cp:lastModifiedBy/>
  <cp:lastPrinted>1995-11-21T17:41:00Z</cp:lastPrinted>
  <dcterms:modified xsi:type="dcterms:W3CDTF">2023-12-29T06:52:20Z</dcterms:modified>
  <cp:revision>2</cp:revision>
  <dc:subject/>
  <dc:title/>
</cp:coreProperties>
</file>