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775"/>
        <w:gridCol w:w="235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VST DN 150 PN 1,6МПа поз.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DN 150 PN 1,6МПа SUS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и прокладок для клапана DN 150 HVR-7320-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дополнительные файлы для подбора запчастк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9:15Z</dcterms:created>
  <dc:creator/>
  <dc:description/>
  <dc:language>en-US</dc:language>
  <cp:lastModifiedBy/>
  <cp:lastPrinted>1995-11-21T17:41:00Z</cp:lastPrinted>
  <dcterms:modified xsi:type="dcterms:W3CDTF">2023-12-28T13:29:15Z</dcterms:modified>
  <cp:revision>2</cp:revision>
  <dc:subject/>
  <dc:title/>
</cp:coreProperties>
</file>