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Андреевна, тел.: +7(815)552 74-11, e-mail: BogdanovaV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а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а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3043"/>
        <w:gridCol w:w="1940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05] Фильтр воздушный ДВС кат. №400504-00169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кат. №400504-00169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2 01 02 00111] Фильтр охлаждающей жидкости WF2076 DML AC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03] Фильтр топливный ДВС кат. №65.12503-5016В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кат. №65.12503-5016В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06] Фильтр масленный DIFA4347MK Белаз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енный DIFA4347MK Белаз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082] Фильтр масляный LF670 экскаватор Hyundai [ед. измерения: шт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670 экскаватор Hyunda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1 01 02 00269] Комплект воздушных фильтров EKO-01.69 БелАЗ 7547 [ед. измерения: компл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шных фильтров EKO-01.69 БелАЗ 7547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3 года в 14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5:39Z</dcterms:created>
  <dc:creator/>
  <dc:description/>
  <dc:language>en-US</dc:language>
  <cp:lastModifiedBy/>
  <cp:lastPrinted>1995-11-21T17:41:00Z</cp:lastPrinted>
  <dcterms:modified xsi:type="dcterms:W3CDTF">2023-12-28T11:05:40Z</dcterms:modified>
  <cp:revision>2</cp:revision>
  <dc:subject/>
  <dc:title/>
</cp:coreProperties>
</file>