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699"/>
        <w:gridCol w:w="1579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096] Костюм для защиты от воздействия электрической дуги из огнестойких тканей, уровень защиты не менее 20 кал/см2 размер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137] Халат для защиты от растворов кислот и щелочей для лаборантов размер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35] Куртка-накидка из термостойких материалов с постоянными защитными свойствами размер 88-92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03] Костюм для защиты от воды размер мужской 112-116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04] Костюм для защиты от воды размер женский 112-116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12-116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2] Перчатки для защиты от растворов кислот и щелочей тип 1 размер 7 (S) [ед. измерения: пара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7 (S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1] Перчатки для защиты от растворов кислот и щелочей тип 1 размер 8 (M) [ед. измерения: пара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6] Костюм для защиты от воды размер мужской 96-100/194-20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94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7] Костюм для защиты от воды размер мужской 112-116/194-20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94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137] Костюм для защиты от воздействия электрической дуги из огнестойких тканей, уровень защиты не менее 20 кал/см2 размер 104-108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00] Костюм для защиты от воды размер мужской 104-108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01] Костюм для защиты от воды размер мужской 104-108/194-20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94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37] Куртка-накидка из термостойких материалов с постоянными защитными свойствами размер 96-100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138] Костюм для защиты от воздействия электрической дуги из огнестойких тканей, уровень защиты не менее 20 кал/см2 размер 112-116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3 00137] Фуфайка-свитер из термостойких материалов размер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52] Комплект шахтерский размер мужской 112-116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118] Куртка-накидка из термостойких материалов с постоянными защитными свойствами размер 96-100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143] Халат для защиты от растворов кислот и щелочей для лаборантов размер 80-84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16] Комплект шахтерский размер 96-100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137] Комплект шахтерский размер 104-108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3 00025] Фуфайка-свитер из термостойких материалов размер 104-108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086] Костюм для защиты от воздействия электрической дуги из огнестойких тканей, уровень защиты не менее 20 кал/см2 размер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77] Костюм для защиты от воды размер мужской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26] Куртка-накидка из термостойких материалов с постоянными защитными свойствами размер 112-116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25] Куртка-накидка из термостойких материалов с постоянными защитными свойствами размер 104-108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25] Комплект шахтерский размер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96] Халат для защиты от растворов кислот и щелочей для лаборантов размер 88-92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077] Костюм для защиты от воздействия электрической дуги из огнестойких тканей, уровень защиты не менее 20 кал/см2 размер 96-100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118] Костюм для защиты от воздействия электрической дуги из огнестойких тканей, уровень защиты не менее 20 кал/см2 размер 96-100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136] Куртка-накидка из термостойких материалов с постоянными защитными свойствами размер 104-108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137] Куртка-накидка из термостойких материалов с постоянными защитными свойствами размер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28] Костюм для защиты от воды размер женский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138] Куртка-накидка из термостойких материалов с постоянными защитными свойствами размер 112-116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89] Костюм для защиты от воды размер женский 88-92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16] Куртка-накидка из термостойких материалов с постоянными защитными свойствами размер 96-100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3 00118] Фуфайка-свитер из термостойких материалов размер 96-100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45] Костюм для защиты от воды размер мужской 88-92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46] Костюм для защиты от воды размер мужской 88-92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23] Костюм для защиты от воды размер мужской 88-92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47] Костюм для защиты от воды размер женский 88-92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51] Костюм для защиты от воды размер женский 104-108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52] Костюм для защиты от воды размер мужской 112-116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97] Костюм для защиты от воды размер женский 96-100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98] Костюм для защиты от воды размер мужской 96-100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50] Костюм для защиты от воды размер женский 104-108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37] Комплект шахтерский размер 96-100/158-164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118] Комплект шахтерский размер 96-100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3 00003] Фуфайка-свитер из термостойких материалов размер 112-116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064] Костюм для защиты от воздействия электрической дуги из огнестойких тканей, уровень защиты не менее 20 кал/см2 размер 112-116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03] Куртка-накидка из термостойких материалов с постоянными защитными свойствами размер 112-116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2] Костюм для защиты от воды размер женский 88-92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4] Костюм для защиты от воды размер мужской 96-100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5] Костюм для защиты от воды размер женский 96-100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86] Костюм для защиты от воздействия электрической дуги из огнестойких тканей на утепляющей прокладке, уровень защиты не менее 20 кал/см2 размер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46] Комплект шахтерский размер мужской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76] Халат для защиты от растворов кислот и щелочей для лаборантов размер 88-92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47] Комплект шахтерский размер женский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женски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4:39Z</dcterms:created>
  <dc:creator/>
  <dc:description/>
  <dc:language>en-US</dc:language>
  <cp:lastModifiedBy/>
  <cp:lastPrinted>1995-11-21T17:41:00Z</cp:lastPrinted>
  <dcterms:modified xsi:type="dcterms:W3CDTF">2023-12-28T11:04:40Z</dcterms:modified>
  <cp:revision>2</cp:revision>
  <dc:subject/>
  <dc:title/>
</cp:coreProperties>
</file>