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дека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анция зарядная Cooper SB CPB1-W-2-4-8-002, Пьедестал для 2-х зарядных станций ONYX Dual Installation, ЦОП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гурова Татьяна Петровна, тел.: +7 (8162) 99-65-62, e-mail: chegu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 Станция зарядная Cooper SB CPB1-W-2-4-8-002, Пьедестал для 2-х зарядных станций ONYX Dual Installation, ЦОП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44"/>
        <w:gridCol w:w="2804"/>
        <w:gridCol w:w="2390"/>
      </w:tblGrid>
      <w:tr>
        <w:trPr/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ция зарядная Cooper SB CPB1-W-2-4-8-002</w:t>
            </w:r>
          </w:p>
        </w:tc>
        <w:tc>
          <w:tcPr>
            <w:tcW w:w="2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ьедестал для 2-х зарядных станций ONYX Dual Installation</w:t>
            </w:r>
          </w:p>
        </w:tc>
        <w:tc>
          <w:tcPr>
            <w:tcW w:w="28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Запрос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12.2023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12.2023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12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8:34:18Z</dcterms:created>
  <dc:creator/>
  <dc:description/>
  <dc:language>en-US</dc:language>
  <cp:lastModifiedBy/>
  <cp:lastPrinted>1995-11-21T17:41:00Z</cp:lastPrinted>
  <dcterms:modified xsi:type="dcterms:W3CDTF">2023-12-28T08:34:19Z</dcterms:modified>
  <cp:revision>2</cp:revision>
  <dc:subject/>
  <dc:title/>
</cp:coreProperties>
</file>