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Uraca (лот 1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Uraca (лот 1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9"/>
        <w:gridCol w:w="2482"/>
        <w:gridCol w:w="2027"/>
      </w:tblGrid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евронное №K017862 поз. 020 черт.№ВВ322357 d140/160x4x7,35 насос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O-ring) 1112921 №439 d.164,47х7 Uraca KD 82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88 - Н-612 насос КD-827 NH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10570 - Н-712 насос КD-827 NH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О-ring) 1111580 №262 d.177,39x3,53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86 - Н-611 насос КD-825 Карбам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аковочное K018450 d.150/175x12,5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W7000-04A насос KD825 Uraca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10569 - Н-711 насос КD-825 карбам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39 - H-501 насос KD-825 карбам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евронное №K018520 поз.020 черт.BB322357 d150/170x5x8,19 насос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сальникового узла основного насоса BG008583 H - 503 насос KD-827 NH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аковочное 2000331 d.120/145x12,5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L110838 поз.060 черт.D356092 URACA KD 827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к насосу URACA R35/31,5-FL-Z-W-SAE11/2-L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7:26Z</dcterms:created>
  <dc:creator/>
  <dc:description/>
  <dc:language>en-US</dc:language>
  <cp:lastModifiedBy/>
  <cp:lastPrinted>1995-11-21T17:41:00Z</cp:lastPrinted>
  <dcterms:modified xsi:type="dcterms:W3CDTF">2023-12-27T13:37:27Z</dcterms:modified>
  <cp:revision>2</cp:revision>
  <dc:subject/>
  <dc:title/>
</cp:coreProperties>
</file>