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8162 99 63 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419"/>
        <w:gridCol w:w="143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оставить видеорегистратор согласно требованиям, изложенным в приложении № 1 технического задания на систему видеонаблюдения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деорегистратора в составе: кросс бокс оптический на БОН-М2-1-19-9005 – 1 шт.; оптический пигтейл SC SM (G652) 0,9мм 1,5м – 7 комп. (по 10 шт. в комп.); волоконно-оптический шнур Hyperline FC-D2-9-LC/UR-SC/UR-H-2M-LSZH-YL – 14 шт.; патч-корд литой, cat.5E F/UTP, 1м, 20 – шт.; ИБП Legrand DAKER DK PLUS 3000VA (основной и резервный) – 2 шт.; внутренний сетевой интерфейс CS 101 для DAKER DK PLUS - 2 шт.; оптический органайзер NMC-OKFP-SL-1U-BK; органайзер для Ethernet кабелей NMC-OK600H-1U-BK-2 - 3 шт.;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 кросс бокс оптический на БОН-М2-1-19-9005 – 1 шт.; ИБП Legrand DAKER DK PLUS 1000VA – 1 шт.; внутренний сетевой интерфейс CS 101 для DAKER DK PLUS - 1 шт.; оптический органайзер NMC-OKFP-SL-1U-BK; органайзер для Ethernet кабелей NMC-OK600H-1U-BK-2 - 2 шт.; медиа-конвертер Ethernet ExFOI-24 100M ДЭП – 2 шт.;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6:59Z</dcterms:created>
  <dc:creator/>
  <dc:description/>
  <dc:language>en-US</dc:language>
  <cp:lastModifiedBy/>
  <cp:lastPrinted>1995-11-21T17:41:00Z</cp:lastPrinted>
  <dcterms:modified xsi:type="dcterms:W3CDTF">2023-12-27T08:06:59Z</dcterms:modified>
  <cp:revision>2</cp:revision>
  <dc:subject/>
  <dc:title/>
</cp:coreProperties>
</file>