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ам производства Р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ам производства Р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3"/>
        <w:gridCol w:w="2287"/>
        <w:gridCol w:w="1808"/>
      </w:tblGrid>
      <w:tr>
        <w:trPr/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Х.711141.385.13 насоса ГХИ12,5/20 АО "Гидрогаз"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з.31 ГХ.711141.062-84 насос ГХИ Гтдрогаз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В-37136 насос Х 280/7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поз.16 ПКИ.713193.014-95 насос ГХИ поз.Н540 Гидрогаз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оленчатый Н320.01.01.005 насос 2.3ПТ-10/4Д1В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 Х 100-65-250Т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АХП 65-50-16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715143.00Х насос ГХ Гидрогаз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711141.001 насос ГХ Гидрогаз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АХ.758552.050-02.05 насос ГХ25/50.028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з.19 ГХ.711141.065-13 насос ГХИ поз. Н-540 Гидрогаз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соса поз. 3 ч.Н42.883.00.000 РЭ арт.Н42.878.01.001 для насоса НМШГ8-25-6,3/4-ТВ3-Р3-Б1-;У3 АО "ГМС Ливгидромаш"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та 8КЕ.266.819 для насосов тип 1БЭН 25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 Х 200-150-315Т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едущая п.17 ГХ.303581.011-38.04 насос ГХИ 12,/3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едомая п28 ГХ.303586.028-13.02 насос насос ГХИ 12,/3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кулачковая п.45 ОП.713194.005-11. / ОП.713194.005-12 насос ГХИ 12,5/3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ГХИ.754176.022-84.02 насоса ГХИ12,5/2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кулачковая п.65 ОП.713194.005-11.04 / ОП.713194.005-12.04 насос ГХИ 12,5/3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ГХ.754176.025-84 насоса ГХИ12,5/2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ГХ.754176.029-84 насоса ГХИ12,5/2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ун АР31.1-02-020 (с запрессованными втулками АР31.1-02-052 и АР31-02-053) для насоса НД 2,5Р 1000/25К14В завод "Ареопаг"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насоса поз. Н-107 2ЦГ 100/80К-37-6-У2 MOLDOVAHIDROMAS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едомого винта - Н41.705.00.123 насоса А1 3В 4/25-6,8/10Б У2 АО "ГМС Ливгидромаш"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едущего винта - Н41.705.00.116 насоса А1 3В 4/25-6,8/10Б У2 АО "ГМС Ливгидромаш"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 ступени 806.003.101.02 насос ПЭ-100-5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орное 711141.037 насос ГХ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d.330-б/п (Н20.06.00.003) насос НКу25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758445.001 насос ГХ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711355.003 насос ГХ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та 8КЕ.266.280 для насоса типа ЦГ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ГХ.711141.046-84 насос АХ 90/110.1357 4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шатунный А23.01-7102-02 (Р1) насоса 2.3ПТ-10/4Д1 ПАО «Свесский насосный завод»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та 8КЕ.266.235 для насоса типа ЦГ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Х.754171.001-84.08 к насосу ГХ105/5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НОЗ.3.323.01.01.015А-02 тип 1Д1250-63 ВОЦ 17 №5 АО ГМС Ливгидромаш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червячный АР31.1-02-001 насос НД 2,5 Р 1000/25К14В завод "Ареопаг"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Х.754176,026-84 к насосу ГХ105/5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(втулка, вкладыш, пята) насос НЦГ 50/50-К13-4-У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тулок бронзовых (Н42.878.01.00.001-01,Н42.878.01.00.002-01, Н42.878.01.00.003-01 Н42.878.01.00.004-01) насос НМШГ 8/2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омпл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рафитовая 8КЕ.213.329 насос тип ЦГ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рафитовая 8КЕ.263.801 насоса тип 1БЭН 25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рафитовая 8КЕ.213.866 насос тип ЦГ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ведомый Н42.878.01.00.013-04 НМШ8-25, НМШГ8-2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713141.001 насос ГХ Гидрогаз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насоса НКУ-250 черт.№ Н20.06.00.010-01 ЗАО "Катайский Насосный Завод"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758552.0ХХ-ХХ насос ГХ Гидрогаз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758416.00Х-ХХ насос ГХ Гидрогаз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ведущий Н42.878.01.00.012-04 НМШ8-25, НМШГ 8-2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ч.№Н03.3.324 01.01.001 насос 1Д630х9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754171.001-84.02 Ф-4 Насос ГХ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офрированное ГХ.746548.002-14.01 насоса ГХИ12,5/20 АО "ГИДРОГАЗ"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 1Д 1250-6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та 8КЕ.266.844 для насосв типа БЭН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з.32 ПКИ.711143.015-95 насос ГХ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ВНД.754174.047-84 насоса ГХИ12,5/2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п/с ПКИ.713193.013-95 к насосу ГХ105/58 Гидрогаз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з.3 ГХ.711141.174-13.06 насос ГХИ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та скольжения 8КЕ.266.286 насос БЭН488/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 ступени Н.12.100.01.131=01 насос НК 65/35-24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/с ПКИ.713143.031-95 к насосу ГХ105/58 АО "ГИДРОГАЗ"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 ВК 4/28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КИ.711143.014-95 к насосу ГХ Гидрогаз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та скольжения 8КЕ.266.290 насос ЦГ200/50-45-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ХИ.754171.003-84 насоса ГХИ12,5/2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713153.00Х насос ГХ Гидрогаз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ХИ.754171.003-84.02 насоса ГХИ12,5/2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з.18 ПКИ.713143.030-95 насос ГХИ 12,/32 п.Н-54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ХИ.754171.003-84.01 насоса ГХИ12,5/2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подшипника 8КЕ.263.150 насос тип ЦГ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червячное АР31.1-02-010 (аналог АР31-02-040) насоса НД 2,5 Р 1000/25К14В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 АХП 65-50-160К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к насосу АХ.20.0047.01.000 РЭ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19 ВНД.15.132.1.00 РЭ насос ВНД 100/5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соса 541.01.010 ч. № 439.00.000 насоса Х100-65-250ТЛ ОАО "ЭНА"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к насоса АХ.20.0047.01.000 РЭ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754171.001-84.01 Ф-4 насос ГХ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711141.038 Ф-4 насос ГХ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для насоса СМ100-65-250/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для насоса НМШГ 8-2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711141.045 Ф-4 насос ГХ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шатунный Н320.01.00.017 насос Н320.01.00.01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задний - Н17.014.000.00-01ПС насоса ПЭ 100-5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передний - Н17.014.000.00-01ПС насоса ПЭ100-5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насосный НТ00199401 25x53x1005 насосНП2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ун 11 НД1.00.150РЭ для насоса НД 2,5Р 1000/25К13В ООО "Норнат"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 ступени ч.№Н12.100.01.111-01 насос НК 65/35-24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вяк 4 НД1.00.150РЭ для насоса НД 2,5Р 1000/25К13В ООО "Норнат"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червячное 16 НД1.00.150РЭ для насоса 2,5Р 1000/25К13В ООО "Норнат"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-8 ступени 806.003.101.03-I насос ПЭ-100-5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3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42:38Z</dcterms:created>
  <dc:creator/>
  <dc:description/>
  <dc:language>en-US</dc:language>
  <cp:lastModifiedBy/>
  <cp:lastPrinted>1995-11-21T17:41:00Z</cp:lastPrinted>
  <dcterms:modified xsi:type="dcterms:W3CDTF">2023-12-27T07:42:39Z</dcterms:modified>
  <cp:revision>2</cp:revision>
  <dc:subject/>
  <dc:title/>
</cp:coreProperties>
</file>