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848144688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2416"/>
        <w:gridCol w:w="1953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90-93 - 6692-93 ионов кадмия (комплект №1К), (1,0; 0,5; 0,1 г/дм3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92-94 кал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462-82 СО состава апатиового концентра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1-2004 дифракционных свойств кристаллической решетки (оксид алюминия) ПРИ-7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17-2008 массовой концентрации вольфрама в раствор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960-84 состава Трилона Б 1 разря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27-2001 состава раствора ионов алюминия (нк-эк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17-2016 магний (MgO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17-94 содержания нефтепродуктов в водорастворимой матрице (0,05мг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V-STOCK-8 0,1 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банка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3разряд рН=набор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70-2001 сульфид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758-2006 состава золота лигатурного (СО 5) Au -10,05 %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01-2008 сухой остато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02-2016 калий хлористый гранулированный флотационны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89-97 состава раствора сероводорода, материал - мелкокристаллический, 50 м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1-96 Фосфор общий (0,5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2196-2023 состава солянокислого раствора, содержащего палладий СО - 0,9998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17-94 нефтепродуктов в водорастворимой матрице 0,5 с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8--97 УЭП-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4-2000 водного раствора ионов кадм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2-94 ионов натр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8-96 нефтепродукты в четыреххлористом углерод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3-2000 водного раствора ионов никел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 0.1 H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17-94 нефтепродуктов в водорастворимой матрице (0,01мг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01-93 ионов никел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38-96 ионов олов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3-99 сульфат-ион в вод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564-2020 калия хлористого флотационного (КХФМ-95,45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мутности 1-98-1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спиртовой р-р салицилового альдегида 1 %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5 % в безводном спирте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3 % в безводном спирте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90-93 водного раствора ионов кадмия 1,0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1-99 состава водного раствора ионов магния 1,0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30-2009 этилмеркаптан в этаноле 1,0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3-2003 водного раствора ионов висму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17-94 нефтепродуктов в водорастворимой матрице (0,1мг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5-2000 водного раствора ионов железа (III) 1,0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54-2005 содержания нефтепродуктов в водорастворимой матрице НВМ-9-ЭК 5,0 мг/с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32-2007 паллад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метилового спирта 0,01% в безводном спирте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4 мг в 1 дм3 безводного спирта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3 мг в 1 дм3 безводного спирта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2 мг в 1 дм3 безводного спирта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концентрации сивушного масла 15 мг в 1 дм3 безводного спирта ТУ 9182-087-00334586-200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дм3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16-99 хлорид-ион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5-94 иодата калия 500,0 м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5-94 хром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7-2000 цинк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5504-90 бензойной кислоты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флак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45-95 стронц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8-2000 свинец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75 ионов марганца 1 мг/c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3-2000 цветность водных раствор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2-2003 сурьм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7-96 ванад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6-97 УЭП-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81-2000 ионов хрома (VI) 1мг/с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3-96 ртуть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25-2002 состава раствора фторид-ионов 1,0 г/дм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5-95-:-8067-94 кальция (комплект)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5:37Z</dcterms:created>
  <dc:creator/>
  <dc:description/>
  <dc:language>en-US</dc:language>
  <cp:lastModifiedBy/>
  <cp:lastPrinted>1995-11-21T17:41:00Z</cp:lastPrinted>
  <dcterms:modified xsi:type="dcterms:W3CDTF">2023-12-27T07:15:38Z</dcterms:modified>
  <cp:revision>2</cp:revision>
  <dc:subject/>
  <dc:title/>
</cp:coreProperties>
</file>