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4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31"/>
        <w:gridCol w:w="1780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068] Ворота шлюзовые откатные с электроприводом в соответствии с ТЗ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шлюзовые откатные с электроприводом в соответствии с ТЗ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2 00 00017] Дверь шлюзовая в соответствии с ТЗ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люзовая в соответствии с ТЗ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2 00 00018] Дверь шахтная предохранительная с электроприводом в соответствии с ТЗ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ахтная предохранительная с электроприводом в соответствии с ТЗ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яция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6:29Z</dcterms:created>
  <dc:creator/>
  <dc:description/>
  <dc:language>en-US</dc:language>
  <cp:lastModifiedBy/>
  <cp:lastPrinted>1995-11-21T17:41:00Z</cp:lastPrinted>
  <dcterms:modified xsi:type="dcterms:W3CDTF">2023-12-26T07:06:29Z</dcterms:modified>
  <cp:revision>2</cp:revision>
  <dc:subject/>
  <dc:title/>
</cp:coreProperties>
</file>