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539"/>
        <w:gridCol w:w="1653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26] Костюм суконный устойчивый к воздействию кислот и щелочей размер женский 96-100/158-164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6] Костюм суконный устойчивый к воздействию кислот и щелочей размер мужской 88-92/158-164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7] Костюм суконный устойчивый к воздействию кислот и щелочей размер мужской 88-92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7] Костюм из огнестойких материалов для защиты от повышенных температур (теплового излучения) размер 104-108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8] Костюм суконный устойчивый к воздействию кислот и щелочей размер женский 88-92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16] Костюм из огнестойких материалов для защиты от повышенных температур (теплового излучения) размер 96-100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8] Костюм из огнестойких материалов для защиты от повышенных температур (теплового излучения) размер 112-116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1] Костюм суконный устойчивый к воздействию кислот и щелочей размер женский 80-84/158-164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01] Костюм из огнестойких материалов для защиты от повышенных температур (теплового излучения) размер 104-108/194-200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03] Костюм из огнестойких материалов для защиты от повышенных температур (теплового излучения) размер 112-116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32] Костюм суконный устойчивый к воздействию кислот и щелочей размер мужской 120-124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08] Костюм для защиты от растворов кислот и щелочей на утепляющей прокладке размер женский 88-92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18] Костюм из огнестойких материалов для защиты от повышенных температур (теплового излучения) размер 96-100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5] Костюм суконный устойчивый к воздействию кислот и щелочей размер мужской 96-100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6] Костюм суконный устойчивый к воздействию кислот и щелочей размер женский 96-100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8] Костюм суконный устойчивый к воздействию кислот и щелочей размер мужской 112-116/194-200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58] Костюм для защиты от растворов кислот и щелочей на утепляющей прокладке размер женский 96-100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61] Костюм суконный устойчивый к воздействию кислот и щелочей размер мужской 104-108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35] Костюм из огнестойких материалов для защиты от повышенных температур (теплового излучения) размер 88-92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3] Костюм суконный устойчивый к воздействию кислот и щелочей размер женский 88-92/158-164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01] Костюм суконный устойчивый к воздействию кислот и щелочей размер мужской 104-108/194-200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61] Костюм для защиты от растворов кислот и щелочей на утепляющей прокладке размер мужской 104-108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59] Костюм суконный устойчивый к воздействию кислот и щелочей размер мужской 96-100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6] Костюм из огнестойких материалов для защиты от повышенных температур (теплового излучения) размер 112-116/158-164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25] Костюм для защиты от растворов кислот и щелочей на утепляющей прокладке размер мужской 96-100/170-176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8] Костюм из огнестойких материалов для защиты от повышенных температур (теплового излучения) размер 120-124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2] Костюм из огнестойких материалов для защиты от повышенных температур (теплового излучения) размер 88-92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5] Костюм из огнестойких материалов для защиты от повышенных температур (теплового излучения) размер 104-108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12] Костюм суконный устойчивый к воздействию кислот и щелочей размер женский 104-108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13] Костюм суконный устойчивый к воздействию кислот и щелочей размер мужской 112-116/182-188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октября 2023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ноября 2023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ноября 2023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согласованных техническими специалистами КП на ряд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0:46Z</dcterms:created>
  <dc:creator/>
  <dc:description/>
  <dc:language>en-US</dc:language>
  <cp:lastModifiedBy/>
  <cp:lastPrinted>1995-11-21T17:41:00Z</cp:lastPrinted>
  <dcterms:modified xsi:type="dcterms:W3CDTF">2023-12-25T08:50:46Z</dcterms:modified>
  <cp:revision>2</cp:revision>
  <dc:subject/>
  <dc:title/>
</cp:coreProperties>
</file>