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воздушные (лот 7-508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воздушные (лот 7-508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3"/>
        <w:gridCol w:w="2659"/>
        <w:gridCol w:w="2226"/>
      </w:tblGrid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ВК-Л-497-247-210-4-G3/25/У0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воздуха механический Z-Pleat PSP G4 450х310х24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К 998-498-210-6-G3-I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ссетный ФКас-495-495-48 M5 I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ВКас-III-33-48-G4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К 498-297-210-4-G3-I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воздуха механический Z-Pleat PSP G4 710х490х48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ВК-S-66-300-6-М5/25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ВКас-III-840-600-48-G4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ВКас-III-63-48-G4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К 498-247-210-4-G3-I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рманный ФВК-840-840-300-4-G3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ВКас-III-63-48-G4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(вставной) 1/1 595х595х300 поз.№ L1.02 черт.№ М7.1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ВК-Л-798-497-210-5-G3/25/У0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К 497-247-210-4-G3-I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К 698-397-210-5-G3-I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ВКас-III-Л-63-48-G4/ОС0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воздуха механический Z-Pleat PSP G4 450х310х24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ВП-II-287-592-48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ВКас-III-84-48-G4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ВКас-III-63-48-G4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воздуха механический Z-Pleat PSP G4 710х490х48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ВКас-III-63-48-G4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рманный ФВК-99-360-9-G4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В расходный материал SL 1016-5 ТУ 2291-016-51605609-2015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К 698-397-210-5-G3-I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ентиляционный Инновент ВГ-705-338-48-G3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воздуха механический Z-Pleat PSP G4 450х310х24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ВКас-III-66-48-G4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рманный ФВК-69-360-G4/25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ВКас-III-63-48-G4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К-498-297-210-4 - G3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ВК 66-360-6-G4/25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ВКас-III-66-48-G4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ВК-592-592-360-6-G4-I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(FMO-250) 76090 M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(вставной) 1/2 595х289х300 поз.№ L1.02 черт. № М7.1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ентиляционный Инновент ВГ-895-433-48-G3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ВКас-III-710-695-48-G4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ВК-Л-498-297-210-4-G3/25/У0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К 498-297-210-4-G3-I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ссетный ФКас-530-1085-48 M5 I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К 598-347-210-4-G3-I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ВК 36-360-3-G4/25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К 798-497-210-5-G3-I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фильтрующий ФМР -150-2-20-G3 (рулон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Г-96-48-G4/ Ус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воздуха механический Z-Pleat PSP G4 710х490х48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анельный VS P.FLT VENTUS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ВК-Л-592-592-360-6-G4/25/У0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ентиляционный Инновент ВГ-554-535-48-G3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ВКас-III-66-48-G4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рманный ФВК-580-540-300-4-G3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5.04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логистическая компания, доставку включить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20:21Z</dcterms:created>
  <dc:creator/>
  <dc:description/>
  <dc:language>en-US</dc:language>
  <cp:lastModifiedBy/>
  <cp:lastPrinted>1995-11-21T17:41:00Z</cp:lastPrinted>
  <dcterms:modified xsi:type="dcterms:W3CDTF">2023-12-25T08:20:22Z</dcterms:modified>
  <cp:revision>2</cp:revision>
  <dc:subject/>
  <dc:title/>
</cp:coreProperties>
</file>