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5"/>
        <w:gridCol w:w="2446"/>
        <w:gridCol w:w="1987"/>
      </w:tblGrid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6кгс/см2)-G1/2B-821.12-s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П160НН/0,16МПа-G1/2-ВуСл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10P.00(0-10кгс/см2) М20х1,5. кл.т.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SMC G33-10-0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METROL 100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,5МРа) М12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0,6МРа) М12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10Сг (0-0,6)кгс/см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10Сг (0-60) кгс/см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1,6МПа)-М20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6кгс/см2 ТУ 25-02.180335-84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…6) кгс/см2 М20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 гаситель пульсаций PS.1.A1A0, разделитель сред РМ-С21 М20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 (0...4) МПа-М20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КМ-22Р (0..6) кПа М20х1,5 кл.т.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4) кгс/см2 М20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5 (0...1) МПа М20х1,5. кл.т.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4-N01-X3- (0-0,4МПа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2-N01-X3-(0...0,2МПа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В-2,5-(-0,1; 0,4, 0,6; 1,0; 1,6; 2,5)-МПа-0,15-УХЛ 3.1-М20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И 1218 4 кгс/см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.00 (0-4МРа) М20х1,5.1,0 NH3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16-(2,5; 4; 6; 10; 16;)-МПа-0,15-УХЛ 3.1-М20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16кгс/см2)-M20х1,5-s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5001Г-У2-(0…4) кгс/см2-42-24В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2-X3-(0...0,6МПа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2-X3-(0...1МПа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-(0...100кгс/см2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2-N02-X3-(0...0,2МПа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0) кгс/см2 M20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60) кгс/см2 М20х1,5 с указателем рабочего давления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манометра G1/2 внешняя M12x1,5 внутренняя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4-N02-X3-(0...0,4МПа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(0-1,0МПа)-М20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-ВУ (0...400кгс/см2) М20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(0-25мРа)М20х1,5.1,0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(0...0,6МПа)-М20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 (0...1,6МПа) М20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25кгс/см2)-M20х1,5-s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0,6) кгс/см2 М20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1,6МПа) М20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пропанового редуктора 0,6 МПа с поверко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(0...1,6)МПа М20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кислородного редуктора 2,5 МПа с поверко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4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0,6МПа)-М20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050-т (0...10)кгс/см2 М12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16) кгс/см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4кгс/см2)-M20х1,5-s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21Р.00 0-4,0 МПа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40) кг/см2 M20х1,5 вентиль S004.16.250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2005/ДИ/ИМ1,6М/1,0мПа/D/V/A16И2/t0550/24/GSP/M20/12V/T6Ф/КР1/ГП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321P.00-(0...0,6МПа)-М12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кислородного редуктора 25 МПа с поверко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(0...600)кПа М20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121Т.00-(0...0,4МПа)-G1/8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0кгс/см2)-M20х1,5-s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40) кгс/см2 М20х1,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 диапазон 0 - 60 МПа к.т. 0,02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 160-0,6МПа кл.т. 0,4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36:38Z</dcterms:created>
  <dc:creator/>
  <dc:description/>
  <dc:language>en-US</dc:language>
  <cp:lastModifiedBy/>
  <cp:lastPrinted>1995-11-21T17:41:00Z</cp:lastPrinted>
  <dcterms:modified xsi:type="dcterms:W3CDTF">2023-12-25T05:36:39Z</dcterms:modified>
  <cp:revision>2</cp:revision>
  <dc:subject/>
  <dc:title/>
</cp:coreProperties>
</file>