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Филатов Сергей Евгеньевич, тел.: +7(8162)99-74-03, e-mail: Sfilat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и дифф. давления по ОЛ, проект Компрессия диоксида углерода цеха карбамида (лот 2024-314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и дифф. давления по ОЛ, проект Компрессия диоксида углерода цеха карбамида (лот 2024-314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5"/>
        <w:gridCol w:w="3236"/>
        <w:gridCol w:w="1897"/>
      </w:tblGrid>
      <w:tr>
        <w:trPr/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5 00 00160] Преобразователь дифференциального давления по ОЛ [ед. измерения: шт]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ифференциального давления по ОЛ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5 00 00160] Преобразователь дифференциального давления по ОЛ [ед. измерения: шт]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ифференциального давления по ОЛ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5 00 00160] Преобразователь дифференциального давления по ОЛ [ед. измерения: шт]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ифференциального давления по ОЛ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5 00 00160] Преобразователь дифференциального давления по ОЛ [ед. измерения: шт]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ифференциального давления по ОЛ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5 00 00160] Преобразователь дифференциального давления по ОЛ [ед. измерения: шт]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ифференциального давления по ОЛ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4 дека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6 дека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6 декабря 2023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05:22:42Z</dcterms:created>
  <dc:creator/>
  <dc:description/>
  <dc:language>en-US</dc:language>
  <cp:lastModifiedBy/>
  <cp:lastPrinted>1995-11-21T17:41:00Z</cp:lastPrinted>
  <dcterms:modified xsi:type="dcterms:W3CDTF">2023-12-24T05:22:42Z</dcterms:modified>
  <cp:revision>2</cp:revision>
  <dc:subject/>
  <dc:title/>
</cp:coreProperties>
</file>