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ербина Татьяна Геннадьевна, тел.: +7 342 4255180, e-mail: Verb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кровельные рулонные (4-23, 1-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кровельные рулонные (4-23, 1-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6"/>
        <w:gridCol w:w="3423"/>
        <w:gridCol w:w="1769"/>
      </w:tblGrid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39] Техноэласт ЭКП [ед. измерения: рул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КП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рул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08] Техноэласт ЭПП т. 4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96.20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4] Новоэласт ЭКП толщина 5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5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84.00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4] Новоэласт ЭКП толщина 5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5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78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08] Техноэласт ЭПП т. 4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5] Новоэласт ЭПП т.4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84.00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5] Новоэласт ЭПП т.4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3.99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5] Новоэласт ЭПП т.4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78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08] Техноэласт ЭПП т. 4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79.73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21] Материал рулонный Изопласт ЭПП 4,0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рулонный Изопласт ЭПП 4,0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26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62] Пароизоляция битумосодержащая Технобарьер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изоляция битумосодержащая Технобарьер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30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37] Техноэласт ЭКП т. 4.2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КП т. 4.2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3.83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05] Техноэласт ХПП-3,0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ХПП-3,0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3.83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08] Техноэласт ЭПП т. 4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6.00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5] Новоэласт ЭПП т.4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2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4] Новоэласт ЭКП толщина 5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5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3.88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5] Новоэласт ЭПП т.4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663.67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68] Материал битумосодержащий рулонный пароизоляционный Технониколь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битумосодержащий рулонный пароизоляционный Технониколь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9.70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4] Новоэласт ЭКП толщина 5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5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663.67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5] Новоэласт ЭПП т.4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3.88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94] Новоэласт ЭКП толщина 5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5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2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64] Гидроизоляция с вентилируемым покрытием Унифлекс Вент ЭПВ 2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изоляция с вентилируемым покрытием Унифлекс Вент ЭПВ 2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96.89 (кв.м.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37] Техноэласт ЭКП т. 4.2 мм [ед. измерения: кв.м.]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КП т. 4.2 мм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96.89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декабря 2023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49:49Z</dcterms:created>
  <dc:creator/>
  <dc:description/>
  <dc:language>en-US</dc:language>
  <cp:lastModifiedBy/>
  <cp:lastPrinted>1995-11-21T17:41:00Z</cp:lastPrinted>
  <dcterms:modified xsi:type="dcterms:W3CDTF">2023-12-22T11:49:49Z</dcterms:modified>
  <cp:revision>2</cp:revision>
  <dc:subject/>
  <dc:title/>
</cp:coreProperties>
</file>