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итченко Валентин Дмитриевич, тел.: 8(921) 034-04-60, e-mail: VitchenkoV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ровой инструмент для ПГУ(1 квартал 2024г.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ровой инструмент для ПГУ(1 квартал 2024г.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2"/>
        <w:gridCol w:w="2855"/>
        <w:gridCol w:w="1971"/>
      </w:tblGrid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824] Хвостовик МХ750.00 для перфораторов HLX5 MX5000.00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для перфораторов HLX5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10] Коронка буровая 90516334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9051633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9] Коронка буровая R32 90504401 D=45 ММ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04401 D=45 ММ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3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8] Коронка буровая R32 90510353 D=76мм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уровая R32 90510353 D=76мм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4] Штанга буровая SR28-H28-R32 90515496 Epiroc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SR28-H28-R32 90515496 Epiroc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2] Муфта Т38-RND52 90515737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38-RND52 90515737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27] Штанга буровая для Boltec 90514416 Epiroc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буровая для Boltec 90514416 Epiroc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1 00004] Штанга Т38-R32 (Н35мм) 90500862 L=4310mm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38-R32 (Н35мм) 90500862 L=4310mm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4 03 00003] Хвостовик Montabert HC095LM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Montabert HC095LM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Мурманская область, г. Кировск, н.п. Коашва, д. 26 Промплощадка склад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дека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декабря 2023 года в 16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5:49Z</dcterms:created>
  <dc:creator/>
  <dc:description/>
  <dc:language>en-US</dc:language>
  <cp:lastModifiedBy/>
  <cp:lastPrinted>1995-11-21T17:41:00Z</cp:lastPrinted>
  <dcterms:modified xsi:type="dcterms:W3CDTF">2023-12-22T11:15:50Z</dcterms:modified>
  <cp:revision>2</cp:revision>
  <dc:subject/>
  <dc:title/>
</cp:coreProperties>
</file>