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08. Шкаф распр. (строительство установки компрессии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2"/>
        <w:gridCol w:w="2613"/>
        <w:gridCol w:w="1983"/>
      </w:tblGrid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7] Шкаф управления вентиляцией ШУВ по ОЛ [ед. измерения: шт]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У-П2-П3 (33759-804-ЭМ3.ОЛ1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УЭ2 (33759-804-ЭМ2.ОЛ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72] Щит аварийного включения резерва ЩАВР по ОЛ [ед. измерения: шт]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АВР (33759-804-ЭМ9.ОЛ1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07] Шкаф управления вентиляцией ШУВ по ОЛ [ед. измерения: шт]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ШУ-В1-В3 (33759-804-ЭМ3.ОЛ2) 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186] Щит сигнализации вентиляции ЩСВ в соответствии с ТД [ед. измерения: шт]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СВ (33759-804-ЭМ3.ТД)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дека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2:27Z</dcterms:created>
  <dc:creator/>
  <dc:description/>
  <dc:language>en-US</dc:language>
  <cp:lastModifiedBy/>
  <cp:lastPrinted>1995-11-21T17:41:00Z</cp:lastPrinted>
  <dcterms:modified xsi:type="dcterms:W3CDTF">2023-12-21T14:22:27Z</dcterms:modified>
  <cp:revision>2</cp:revision>
  <dc:subject/>
  <dc:title/>
</cp:coreProperties>
</file>