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ербина Татьяна Геннадьевна, тел.: +7 342 4255180, e-mail: Verbin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ифер (4-23, 1-24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ифер (4-23, 1-24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0"/>
        <w:gridCol w:w="3249"/>
        <w:gridCol w:w="1869"/>
      </w:tblGrid>
      <w:tr>
        <w:trPr/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138] Лист хризатилцементный (пресованный) 3000х500х10 [ед. измерения: кв.м.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хризатилцементный (пресованный) 3000х500х10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07.67 (кв.м.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0 00 00 00012] Лист асбестоцементный 10х1500х3000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асбестоцементный 10х1500х3000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0 00 00 00012] Лист асбестоцементный 10х1500х3000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асбестоцементный 10х1500х3000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12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0 00 00 00012] Лист асбестоцементный 10х1500х3000 [ед. измерения: шт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асбестоцементный 10х1500х3000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2.00 (шт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018] Лист асбестоцементный плоский (шифер) 12*1500*3000 [ед. измерения: кв.м.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асбестоцементный плоский (шифер) 12*1500*3000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837.00 (кв.м.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167] Лист асбестоцементный плоский толщина 10 мм [ед. измерения: кв.м.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асбестоцементный плоский толщина 10 мм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30.00 (кв.м.)</w:t>
            </w:r>
          </w:p>
        </w:tc>
      </w:tr>
      <w:tr>
        <w:trPr/>
        <w:tc>
          <w:tcPr>
            <w:tcW w:w="4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018] Лист асбестоцементный плоский (шифер) 12*1500*3000 [ед. измерения: кв.м.]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асбестоцементный плоский (шифер) 12*1500*3000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2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декабря 2023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декабря 2023 года в 2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6:26:29Z</dcterms:created>
  <dc:creator/>
  <dc:description/>
  <dc:language>en-US</dc:language>
  <cp:lastModifiedBy/>
  <cp:lastPrinted>1995-11-21T17:41:00Z</cp:lastPrinted>
  <dcterms:modified xsi:type="dcterms:W3CDTF">2023-12-21T06:26:29Z</dcterms:modified>
  <cp:revision>2</cp:revision>
  <dc:subject/>
  <dc:title/>
</cp:coreProperties>
</file>