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дека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бзалилова Елизавета Владимировна, тел.: +7 (3424) 25-51-80 (1885), e-mail: gabzalil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дымовые в соответствии с ОЛ 140505РД-11-1-ТХ1.ОЛ057 (СГО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60"/>
        <w:gridCol w:w="5908"/>
        <w:gridCol w:w="1670"/>
      </w:tblGrid>
      <w:tr>
        <w:trPr/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9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дымовая в соответствии с ОЛ</w:t>
            </w:r>
          </w:p>
        </w:tc>
        <w:tc>
          <w:tcPr>
            <w:tcW w:w="59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11.1.С.ТР.2.2. В соответствии с опросным листом 140505РД-11-1-ТХ1.ОЛ057 и чертежом 140505РД-11-1-ТХ1.Н8.; Поз. 11.1.С.ТР.2.1. В соответствии с опросным листом 140505РД-11-1-ТХ1.ОЛ057 и чертежом 140505РД-11-1-ТХ1.Н8.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 Талицкого участка Верхнекамского месторождения калийно-магниевых солей, з/у 1 (Талицкий ГОК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изготовления и поставки оборудования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необходимо включить в цену Товара. Доставка автотранспортом за счёт Поставщ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12.2023 16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1.2024 2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57:15Z</dcterms:created>
  <dc:creator/>
  <dc:description/>
  <dc:language>en-US</dc:language>
  <cp:lastModifiedBy/>
  <cp:lastPrinted>1995-11-21T17:41:00Z</cp:lastPrinted>
  <dcterms:modified xsi:type="dcterms:W3CDTF">2023-12-20T12:57:16Z</dcterms:modified>
  <cp:revision>2</cp:revision>
  <dc:subject/>
  <dc:title/>
</cp:coreProperties>
</file>