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7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 (заявка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06"/>
        <w:gridCol w:w="183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4] Лист хризотилцементный прессованный ЛПП 12х1500х3000 [ед. измерения: кв.м.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отилцементный прессованный ЛПП 12х1500х30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8.6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ноября 2023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декабр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декабр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6:57Z</dcterms:created>
  <dc:creator/>
  <dc:description/>
  <dc:language>en-US</dc:language>
  <cp:lastModifiedBy/>
  <cp:lastPrinted>1995-11-21T17:41:00Z</cp:lastPrinted>
  <dcterms:modified xsi:type="dcterms:W3CDTF">2023-12-20T12:56:58Z</dcterms:modified>
  <cp:revision>2</cp:revision>
  <dc:subject/>
  <dc:title/>
</cp:coreProperties>
</file>