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олетова Марина Александровна, тел.: 8(81555)2-72-26, e-mail: Sorokolet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7"/>
        <w:gridCol w:w="2789"/>
        <w:gridCol w:w="2372"/>
      </w:tblGrid>
      <w:tr>
        <w:trPr/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ыхода45MR-4420 (19 23 01 00 00534)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MOXA CM-600-2MSC/2TX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азветвления питания 45MR-7820 (19 23 01 00 00537)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вого входа 45MR-3800 (19 23 01 00 00535)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головной ioThinx 4510 (19 23 01 00 00536)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MOXA CM-600-4TX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сси коммутатора MOXA EDS-616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К ПОСТАВИ ПРОПИСАТ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ЛЬКО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ЕДЛОЖЕННЫЕ АНАЛОГИ ПРОПИСЫВАТЬ ПОЛНОСТЬЮ (код прописывать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Ы, ПАСПОРТ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достаточно производителе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1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1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36:07Z</dcterms:created>
  <dc:creator/>
  <dc:description/>
  <dc:language>en-US</dc:language>
  <cp:lastModifiedBy/>
  <cp:lastPrinted>1995-11-21T17:41:00Z</cp:lastPrinted>
  <dcterms:modified xsi:type="dcterms:W3CDTF">2023-12-19T13:36:07Z</dcterms:modified>
  <cp:revision>2</cp:revision>
  <dc:subject/>
  <dc:title/>
</cp:coreProperties>
</file>