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7"/>
        <w:gridCol w:w="4074"/>
        <w:gridCol w:w="2217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перфораторов HLX5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38-45x500 D4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3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H25*159, общая L=600 мм конус 7 град S64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38-45x500/503 D4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2:30Z</dcterms:created>
  <dc:creator/>
  <dc:description/>
  <dc:language>en-US</dc:language>
  <cp:lastModifiedBy/>
  <cp:lastPrinted>1995-11-21T17:41:00Z</cp:lastPrinted>
  <dcterms:modified xsi:type="dcterms:W3CDTF">2023-12-19T07:52:30Z</dcterms:modified>
  <cp:revision>2</cp:revision>
  <dc:subject/>
  <dc:title/>
</cp:coreProperties>
</file>