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ербина Татьяна Геннадьевна, тел.: +7 342 4255180, e-mail: Verb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фер (4-23, 1-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фер (4-23, 1-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0"/>
        <w:gridCol w:w="3249"/>
        <w:gridCol w:w="1869"/>
      </w:tblGrid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38] Лист хризатилцементный (пресованный) 3000х500х10 [ед. измерения: кв.м.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хризатилцементный (пресованный) 3000х500х1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7.67 (кв.м.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0 00 00 00012] Лист асбестоцементный 10х1500х300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10х1500х3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0 00 00 00012] Лист асбестоцементный 10х1500х300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10х1500х3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0 00 00 00012] Лист асбестоцементный 10х1500х300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10х1500х3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18] Лист асбестоцементный плоский (шифер) 12*1500*3000 [ед. измерения: кв.м.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плоский (шифер) 12*1500*3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837.00 (кв.м.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67] Лист асбестоцементный плоский толщина 10 мм [ед. измерения: кв.м.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плоский толщина 10 мм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0.00 (кв.м.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18] Лист асбестоцементный плоский (шифер) 12*1500*3000 [ед. измерения: кв.м.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плоский (шифер) 12*1500*3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2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декабря 2023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10:50Z</dcterms:created>
  <dc:creator/>
  <dc:description/>
  <dc:language>en-US</dc:language>
  <cp:lastModifiedBy/>
  <cp:lastPrinted>1995-11-21T17:41:00Z</cp:lastPrinted>
  <dcterms:modified xsi:type="dcterms:W3CDTF">2023-12-19T07:10:50Z</dcterms:modified>
  <cp:revision>2</cp:revision>
  <dc:subject/>
  <dc:title/>
</cp:coreProperties>
</file>