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6"/>
        <w:gridCol w:w="1875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1] Блок оконный ОП 4М1-16-4М1 1190х30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5] Блок оконный ОП 4М1-16-4М1 1190х2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0] Блок оконный ОП 4М1-16-4М1 1190х20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63] Блок дверной ДПВ ОпГ Пр П Р 2100х700 ПВХ ГОСТ 30970-2014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3] Блок оконный ОП 4М1-16-4М1 1190х42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2] Блок оконный ОП 4М1-16-4М1 1190х3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7] Блок оконный ОП 4М1-16-4М1 2380х3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4] Блок оконный ОП 4М1-16-4М1 1190х4200 ПВХ 2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64] Блок дверной ДПВ ОпГ Л П Р 2100х700 ПВХ ГОСТ 30970-2014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6] Блок оконный ОП 4М1-16-4М1 2380х42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5:05Z</dcterms:created>
  <dc:creator/>
  <dc:description/>
  <dc:language>en-US</dc:language>
  <cp:lastModifiedBy/>
  <cp:lastPrinted>1995-11-21T17:41:00Z</cp:lastPrinted>
  <dcterms:modified xsi:type="dcterms:W3CDTF">2023-12-19T05:25:06Z</dcterms:modified>
  <cp:revision>2</cp:revision>
  <dc:subject/>
  <dc:title/>
</cp:coreProperties>
</file>