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комплектующие для кухни (База отдыха "Аврор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комплектующие для кухни (База отдыха "Аврор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3"/>
        <w:gridCol w:w="2372"/>
        <w:gridCol w:w="1903"/>
      </w:tblGrid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конфирмата S=4, серая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самоклеящаяся Дуб Сонома (2121), конфирмат, d13 (117 шт/лист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ис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ухонный для ящика 600 мм, серый, артикул 73.60.GR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ухая не строганная дуб сорт 0-1 30х100х2000 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3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H3331 ST 10 Дуб Небраска натуральный ДСП 4100х600х38 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акриловый Текс Bioteks паркетный полуматовый бесцветны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ответная для дверей холодильника артикул 194K6100E, крест., 0 мм, стал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комплект HK-S TIP-ON мех. 2 x K2E - дер. фасады, светло-сер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CLIP top стандартная 110° накладная чашка петли: на шурупы, никелированая. Артикул 71T3550 MB V250 NI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с евровинтами CLIP 0мм артикул 173L81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онфирмат мебельный оцинкованный, шестигранник 7х50 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 MODUL для дверей холодильников (открывание 94°) Артикул 91K955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для цоколя ДСП 16мм 3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ебельный 13,2 артикул 00000018051 цинк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CLIP стандартная 100° накладная без пружины чашка петли: на шурупы, Никелированая. Артикул 70M2550.TLMB V50 NI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ухонная регулируемая с клипсами 100 мм артикул 110106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профиль накладная материал алюминий, цвет черный шлифованный, артикул 408020595-76.1 595x11x38 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рейлинг матовый хром артикул R-3031-160 SC 160 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ДСП U608 ST9 7 Egger цвет зеленый фисташковый 16 мм 2800х2070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ДСП H3331 ST10 Дуб Небраска натуральный 16 мм 2800х2070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ка VIVA 2-уровневая в базу 600/16, с рамкой, поддон 1 шт. (пластик), отделка серый металлик артикул DRB.21F/60GMP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ДСП Egger F186 ST9 цвет Бетон Чикаго светло-серый 16 мм 2800х2070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ДСП артикул 3025 SN Дуб Сонома 16 мм 2800х2070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3331 ST 10 Дуб Небраска натуральный 8 мм 4100х640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очница арт. 90009315, напр. Blum TANDEM Ширина корпуса: 300 мм глубина монтажа: мин. 495 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ABS H3331 ST10 дуб небраска натуральный 19х0,8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выдвижной Tandembox antaro с релингом, c доводчиком высота D артикул AF1D50 500 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скрытого монтажа полного выдвижения MOVENTO TIP-ON BLUMOTION 40кг. 400 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ПВХ U608 ST9 зеленый фисташковый 19х0,8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ПВХ F186 ST9 Бетон Чикаго светло-серый 19х0,4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для дверей Tip-on врезной артикул 956A1002 Tip-on250R736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санитарный Makroflex SX101 бесцветный 163846 0,29л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выдвижной Blum Tandembox ANTARO М Серый Артикул AM50 500 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ПВХ F186 ST9 Бетон Чикаго светло-серый 19х0,8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0:01Z</dcterms:created>
  <dc:creator/>
  <dc:description/>
  <dc:language>en-US</dc:language>
  <cp:lastModifiedBy/>
  <cp:lastPrinted>1995-11-21T17:41:00Z</cp:lastPrinted>
  <dcterms:modified xsi:type="dcterms:W3CDTF">2023-12-18T09:20:01Z</dcterms:modified>
  <cp:revision>2</cp:revision>
  <dc:subject/>
  <dc:title/>
</cp:coreProperties>
</file>