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, ЦОП (A-33200-OPER-31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, ЦОП (A-33200-OPER-31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3176"/>
        <w:gridCol w:w="1893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03] Светильник уличный нестандартной конструкции по ОЛ 60 Вт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естандартной конструкции по ОЛ 60 Вт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03] Светильник уличный нестандартной конструкции по ОЛ 60 Вт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естандартной конструкции по ОЛ 60 Вт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03] Светильник уличный нестандартной конструкции по ОЛ 60 Вт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естандартной конструкции по ОЛ 60 Вт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05] Светильник уличный нестандартной конструкции по ОЛ 25 Вт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естандартной конструкции по ОЛ 25 Вт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12:22Z</dcterms:created>
  <dc:creator/>
  <dc:description/>
  <dc:language>en-US</dc:language>
  <cp:lastModifiedBy/>
  <cp:lastPrinted>1995-11-21T17:41:00Z</cp:lastPrinted>
  <dcterms:modified xsi:type="dcterms:W3CDTF">2023-12-15T12:12:22Z</dcterms:modified>
  <cp:revision>2</cp:revision>
  <dc:subject/>
  <dc:title/>
</cp:coreProperties>
</file>