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2869"/>
        <w:gridCol w:w="2463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, поз. 179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ембранный продувочного газа, поз. 108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удаления горючих газов, поз. 106-D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цикла синтеза, поз. 117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аммиака, поз. 126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2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3:07Z</dcterms:created>
  <dc:creator/>
  <dc:description/>
  <dc:language>en-US</dc:language>
  <cp:lastModifiedBy/>
  <cp:lastPrinted>1995-11-21T17:41:00Z</cp:lastPrinted>
  <dcterms:modified xsi:type="dcterms:W3CDTF">2023-12-15T10:43:07Z</dcterms:modified>
  <cp:revision>2</cp:revision>
  <dc:subject/>
  <dc:title/>
</cp:coreProperties>
</file>