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дека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аппарата обесшламливающего для ФОФ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янчук Любовь Дмитриевна, тел.: +7 (919) 700-30-81, e-mail: siyanchuk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аппарата обесшламливающего для ФОФ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1"/>
        <w:gridCol w:w="5046"/>
        <w:gridCol w:w="2031"/>
      </w:tblGrid>
      <w:tr>
        <w:trPr/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обесшламливающий</w:t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505РД-10-1-ТХ2.ТХН1. Поз. 10.2.АО.1.1-2. ПРОИЗВОДСТВО РМП ПАО "АКРОН"!!!!!!!!!!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Березники, р-н Усольский, пром.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екабрь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1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12.2023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4:33:00Z</dcterms:created>
  <dc:creator/>
  <dc:description/>
  <dc:language>en-US</dc:language>
  <cp:lastModifiedBy/>
  <cp:lastPrinted>1995-11-21T17:41:00Z</cp:lastPrinted>
  <dcterms:modified xsi:type="dcterms:W3CDTF">2023-12-15T04:33:00Z</dcterms:modified>
  <cp:revision>2</cp:revision>
  <dc:subject/>
  <dc:title/>
</cp:coreProperties>
</file>