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60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Herzo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Herzo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202"/>
        <w:gridCol w:w="1877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1] Магнетрон м/в печь PUSCHNER MUEGGE MB (2340A - 140BW)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рон м/в печь PUSCHNER MUEGGE MB (2340A - 140BW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октября 2023 года в 15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октября 2023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октя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3:24Z</dcterms:created>
  <dc:creator/>
  <dc:description/>
  <dc:language>en-US</dc:language>
  <cp:lastModifiedBy/>
  <cp:lastPrinted>1995-11-21T17:41:00Z</cp:lastPrinted>
  <dcterms:modified xsi:type="dcterms:W3CDTF">2023-12-14T11:53:24Z</dcterms:modified>
  <cp:revision>2</cp:revision>
  <dc:subject/>
  <dc:title/>
</cp:coreProperties>
</file>