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енсаторы тканевые 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енсаторы тканевые 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51"/>
        <w:gridCol w:w="2472"/>
        <w:gridCol w:w="2015"/>
      </w:tblGrid>
      <w:tr>
        <w:trPr/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сильфонный 390х350 DN 350 PN 0,1МПа композит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для классификатора поз. S-361 DN250 12Х18Н10Т / ткань по черт.К-100.1089.0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сильфонный 530х470 DN 470 PN 0,1МПа композит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для классификатора поз. S-361 DN250 12Х18Н10Т / ткань по черт.К-100.1089.0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1208136.02.0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сильфонный 770х640 DN 640 PN 0,1МПа композит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для классификатора поз. S-361 DN150 12Х18Н10Т / ткань по черт.К-100.1101.0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1208136.01.0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для классификатора поз. S-361 DN150 12Х18Н10Т / ткань по черт.К-100.1101.0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4.0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31.0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20:49Z</dcterms:created>
  <dc:creator/>
  <dc:description/>
  <dc:language>en-US</dc:language>
  <cp:lastModifiedBy/>
  <cp:lastPrinted>1995-11-21T17:41:00Z</cp:lastPrinted>
  <dcterms:modified xsi:type="dcterms:W3CDTF">2023-12-14T08:20:50Z</dcterms:modified>
  <cp:revision>2</cp:revision>
  <dc:subject/>
  <dc:title/>
</cp:coreProperties>
</file>