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-568. Устройство вводно-распределительное ВРУ-НП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-568. Устройство вводно-распределительное ВРУ-НП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5"/>
        <w:gridCol w:w="3485"/>
        <w:gridCol w:w="1898"/>
      </w:tblGrid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водно-распределительное ВРУ-НПЦ (07533-000-ЭМ.ОЛ1)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РУ-НПЦ. В соответствии с опросным листом 07533-000-ЭМ.ОЛ1.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ыпущено изм 5 ОЛ. Прошу направить обновленно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17:52Z</dcterms:created>
  <dc:creator/>
  <dc:description/>
  <dc:language>en-US</dc:language>
  <cp:lastModifiedBy/>
  <cp:lastPrinted>1995-11-21T17:41:00Z</cp:lastPrinted>
  <dcterms:modified xsi:type="dcterms:W3CDTF">2023-12-13T13:17:53Z</dcterms:modified>
  <cp:revision>2</cp:revision>
  <dc:subject/>
  <dc:title/>
</cp:coreProperties>
</file>