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91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датчиков температуры Calog или аналоги, РЭН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датчиков температуры Calog или аналоги, РЭН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2"/>
        <w:gridCol w:w="3014"/>
        <w:gridCol w:w="1992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28] Калибратор датчиков температуры Calog-Loop II-R [ед. измерения: шт]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тчиков температуры Calog-Loop II-R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29] Калибратор датчиков температуры Calog-TEMP-R [ед. измерения: шт]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тчиков температуры Calog-TEMP-R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 Великий Новгород, 16 июн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6 июн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рыт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4:22Z</dcterms:created>
  <dc:creator/>
  <dc:description/>
  <dc:language>en-US</dc:language>
  <cp:lastModifiedBy/>
  <cp:lastPrinted>1995-11-21T17:41:00Z</cp:lastPrinted>
  <dcterms:modified xsi:type="dcterms:W3CDTF">2023-12-13T06:14:22Z</dcterms:modified>
  <cp:revision>2</cp:revision>
  <dc:subject/>
  <dc:title/>
</cp:coreProperties>
</file>