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омпрессора п.GC-049 (лот 20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омпрессора п.GC-049 (лот 20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4"/>
        <w:gridCol w:w="2574"/>
        <w:gridCol w:w="2130"/>
      </w:tblGrid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ультипликатор ARN-6 NN 203-6 черт. 99-66798 компрессор M338B п.GC-049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34:12Z</dcterms:created>
  <dc:creator/>
  <dc:description/>
  <dc:language>en-US</dc:language>
  <cp:lastModifiedBy/>
  <cp:lastPrinted>1995-11-21T17:41:00Z</cp:lastPrinted>
  <dcterms:modified xsi:type="dcterms:W3CDTF">2023-12-12T14:34:12Z</dcterms:modified>
  <cp:revision>2</cp:revision>
  <dc:subject/>
  <dc:title/>
</cp:coreProperties>
</file>